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Vyplňování WISCI formulář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kliknutí na kolonku se objeví kurzor a je možné vepsat požadované hodno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WISCI II A je třeba zaškrtnout políčka kliknutím na 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WISCI II B je možné zadat hodnotu i kliknutím na jednotlivé řád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zi kolonkami se lze pohybovat vpřed klávesou „Tab“ a vzad kombinací kláves „Shift+Tab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 vyplnění všech částí nelze formulář ulož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vyplnění formuláře je třeba jej v počítači uložit (pomocí tlačítka „Uložit“) do </w:t>
      </w:r>
      <w:r>
        <w:rPr>
          <w:b/>
        </w:rPr>
        <w:t>předem vytvořené</w:t>
      </w:r>
      <w:r>
        <w:rPr/>
        <w:t xml:space="preserve"> složky „WISCI“ v dokument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lněný nebo prázdný formulář lze rovněž vytisknout pomocí tlačítek „Tisk“ nebo „Prázdný formulář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stisknutí tlačítka „Kopírovat“ se zobrazí okno se jménem pacienta, výsledky testů, datem a jménem vyšetřujícího. Tato data lze pomocí kláves „Ctrl+C“ zkopírovat, okno uzavřít křížkem vpravo nahoře a následně pomocí kláves „Ctrl+V“ vložit data do libovolného dokumentu, např. do příjmové či propouštěcí zprávy, nebo ambulantní ka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y se při vyšetření stejného pacienta v jiném období nemusela znovu zadávat všechna data, ale pouze se opravily změněné hodnoty, je po otevření pdf souboru uloženého pod jménem pacienta v jeho levém dolním rohu modře zbarvený nápis „UPRAVIT“. Po kliknutí na něj se dostanete do původního vyplněného webového formuláře, kde lze hodnoty upravit a znovu uložit pod stejným jménem, ale aktuálním datem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šechny osobní údaje (jméno a příjmení pacienta, ročník, jméno vyšetřujícího) se ukládají ve formě pdf souboru pouze ve vašem počítač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10:00Z</dcterms:created>
  <dc:creator>Jiří Kříž</dc:creator>
  <dc:description/>
  <cp:keywords/>
  <dc:language>en-US</dc:language>
  <cp:lastModifiedBy>Jiří Kříž</cp:lastModifiedBy>
  <dcterms:modified xsi:type="dcterms:W3CDTF">2013-04-13T19:27:00Z</dcterms:modified>
  <cp:revision>1</cp:revision>
  <dc:subject/>
  <dc:title/>
</cp:coreProperties>
</file>