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Vyplňování SCIM formul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kliknutí na kolonku se objeví kurzor a je možné vepsat požadované hodno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onky lze vyplňovat rovněž kliknutím na jednotlivé řádky ve formulář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i jednotlivými kolonkami se lze pohybovat vpřed klávesou „Tab“ a vzad kombinací kláves „Shift+Tab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olonek lze vyplnit pouze definované hodnoty, při vyplnění neplatné hodnoty se kolonka orámuje červeně a formulář nelze ulož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vyplnění všech kolonek nelze formulář ulož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vyplnění formuláře je třeba jej v počítači uložit (pomocí tlačítka „Uložit“) do </w:t>
      </w:r>
      <w:r>
        <w:rPr>
          <w:b/>
        </w:rPr>
        <w:t>předem vytvořené</w:t>
      </w:r>
      <w:r>
        <w:rPr/>
        <w:t xml:space="preserve"> složky „SCIM“ v dokument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něný nebo prázdný formulář lze rovněž vytisknout pomocí tlačítek „Tisk“ nebo „Prázdný formulář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tisknutí tlačítka „Kopírovat“ se zobrazí okno se jménem pacienta, skórem jednotlivých úkonů, výsledným SCIM skórem, datem a jménem vyšetřujícího. Tato data lze pomocí kláves „Ctrl+C“ zkopírovat, okno uzavřít křížkem vpravo nahoře a následně pomocí kláves „Ctrl+V“ vložit data do libovolného dokumentu, např. do příjmové či propouštěcí zprávy, nebo ambulantní ka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y se při vyšetření stejného pacienta v jiném období nemusela znovu zadávat všechna data, ale pouze se opravily změněné hodnoty, je po otevření pdf souboru uloženého pod jménem pacienta v jeho levém dolním rohu modře zbarvený nápis „UPRAVIT“. Po kliknutí na něj se dostanete do původního vyplněného webového formuláře, kde lze hodnoty upravit a znovu uložit pod stejným jménem, ale aktuálním datem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šechny osobní údaje (jméno a příjmení pacienta, ročník, jméno vyšetřujícího) se ukládají ve formě pdf souboru pouze ve vašem počítač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10:00Z</dcterms:created>
  <dc:creator>Servis</dc:creator>
  <dc:description/>
  <cp:keywords/>
  <dc:language>en-US</dc:language>
  <cp:lastModifiedBy>Jiří Kříž</cp:lastModifiedBy>
  <dcterms:modified xsi:type="dcterms:W3CDTF">2013-04-13T19:10:00Z</dcterms:modified>
  <cp:revision>2</cp:revision>
  <dc:subject/>
  <dc:title>Vyplňování SCIM formuláře </dc:title>
</cp:coreProperties>
</file>