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plňování ISNCSCI formulář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lonku lze vyplnit po kliknutí na ni, kdy dojde k jejímu zabarven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zi jednotlivými kolonkami se lze pohybovat vpřed klávesou „Tab“ a vzad kombinací kláves „Shift+Tab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kolonek lze vyplnit pouze definované hodnoty, při vyplnění neplatné hodnoty se kolonka orámuje červeně a formulář s neplatnou hodnotou nelze uložit ani vytisknou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i vyplnění kolonky určitou hodnotou se všechny kolonky pod ní vyplní stejnou hodnoto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 vyplnění všech kolonek (kromě „Zóna částečného zachování funkce“) nelze formulář uložit ani vytiskno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vyplnění formuláře je možné využít tlačítko „Vypočítat“, po jehož stisknutí se automaticky vyplní spodní výsledková tabulka. Pokud obsahuje formulář kdekoliv v klíčových svalech nebo bodech hodnotu N – netestovatelný nebo pokud byla využita funkce neklíčových svalů, nelze tlačítko „Vypočítat“ použít a je třeba vyplnit spodní výsledkovou tabulku ručn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vyplnění formuláře je třeba jej v počítači uložit (pomocí tlačítka „Uložit“) do </w:t>
      </w:r>
      <w:r>
        <w:rPr>
          <w:b/>
        </w:rPr>
        <w:t>předem vytvořené</w:t>
      </w:r>
      <w:r>
        <w:rPr/>
        <w:t xml:space="preserve"> složky „ASIA“ v dokumen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plněný nebo prázdný formulář lze rovněž vytisknout pomocí tlačítek „Tisk“ nebo „Prázdný formulář“. Formulář má dvě strany. Zadní strana obsahuje stupnici pro vyšetřování svalové síly a citlivosti a popisuje kroky při vyhodnocování formuláře a klasifikaci pacie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stisknutí tlačítka „Kopírovat“ se zobrazí okno se jménem pacienta, sílou klíčových svalů, senzitivní úrovní, neurologickou úrovní a rozsahem léze, datem a jménem vyšetřujícího. Tato data lze pomocí kláves „Ctrl+C“ zkopírovat, okno uzavřít křížkem vpravo nahoře a následně pomocí kláves „Ctrl+V“ vložit data do libovolného dokumentu, např. do příjmové či propouštěcí zprávy, nebo ambulantní ka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by se při vyšetření stejného pacienta v jiném období nemusela znovu zadávat všechna data, ale pouze se opravily změněné hodnoty, je po otevření pdf souboru uloženého pod jménem pacienta v jeho levém dolním rohu modře zbarvený nápis „UPRAVIT“. Po kliknutí na něj se dostanete do původního vyplněného webového formuláře, kde lze hodnoty upravit a znovu uložit pod stejným jménem, ale aktuálním datem. Po upravení formuláře je nutné opět kliknout na tlačítko „Vypočítat“, aby se zpracovaly nově upravené hodno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Všechny  údaje se ukládají ve formě pdf souboru pouze ve vašem počítači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lang w:eastAsia="ja-JP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3:00Z</dcterms:created>
  <dc:creator>Evička</dc:creator>
  <dc:description/>
  <cp:keywords/>
  <dc:language>en-US</dc:language>
  <cp:lastModifiedBy>Servis</cp:lastModifiedBy>
  <cp:lastPrinted>2013-02-19T13:40:00Z</cp:lastPrinted>
  <dcterms:modified xsi:type="dcterms:W3CDTF">2014-09-26T11:33:00Z</dcterms:modified>
  <cp:revision>2</cp:revision>
  <dc:subject/>
  <dc:title>Vyplňování ASIA formuláře</dc:title>
</cp:coreProperties>
</file>